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公示对象基本情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冰，女，汉族，淮北市濉溪县人，</w:t>
      </w:r>
      <w:r>
        <w:rPr>
          <w:rFonts w:eastAsia="仿宋_GB2312" w:cs="Times New Roman" w:ascii="Times New Roman" w:hAnsi="Times New Roman"/>
          <w:sz w:val="32"/>
          <w:szCs w:val="32"/>
        </w:rPr>
        <w:t>198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出生，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加入中国共产党，大学学历，现任濉溪县濉溪镇黄桥村书记助理。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在合肥学院汉语言文学专业学习；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待业；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任濉溪县人力资源和社会保障局工作人员；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至今任现职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强强，男，汉族，淮北市濉溪县人，</w:t>
      </w:r>
      <w:r>
        <w:rPr>
          <w:rFonts w:eastAsia="仿宋_GB2312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出生，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加入中国共产党，大学学历，现任濉溪县四铺镇湖涯村党总支书记助理。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在阜阳师范学院汉语言文学专业学习；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待业；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任濉溪县四铺镇湖涯村村委会主任助理；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至今任现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14" w:right="181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7:00Z</dcterms:created>
  <dc:creator>PC</dc:creator>
  <dc:description/>
  <cp:keywords/>
  <dc:language>en-US</dc:language>
  <cp:lastModifiedBy>PC</cp:lastModifiedBy>
  <dcterms:modified xsi:type="dcterms:W3CDTF">2020-04-29T08:27:00Z</dcterms:modified>
  <cp:revision>1</cp:revision>
  <dc:subject/>
  <dc:title>附件：公示对象基本情况</dc:title>
</cp:coreProperties>
</file>